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43+14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41+14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G4105"/>
      <w:bookmarkEnd w:id="14"/>
      <w:r>
        <w:rPr>
          <w:b/>
          <w:bCs/>
          <w:lang w:val="fr-FR"/>
        </w:rPr>
        <w:t>Phụ lục số 35</w:t>
      </w:r>
    </w:p>
    <w:p>
      <w:pPr>
        <w:pStyle w:val="Normal"/>
        <w:spacing w:lineRule="auto" w:line="288" w:before="40" w:after="40"/>
        <w:jc w:val="center"/>
        <w:rPr>
          <w:b/>
          <w:b/>
          <w:bCs/>
          <w:lang w:val="fr-FR"/>
        </w:rPr>
      </w:pPr>
      <w:bookmarkStart w:id="15" w:name="RANGE!A1%3AG4105"/>
      <w:bookmarkEnd w:id="15"/>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ÒE NHAI</w:t>
      </w:r>
    </w:p>
    <w:p>
      <w:pPr>
        <w:pStyle w:val="Normal"/>
        <w:spacing w:lineRule="auto" w:line="288" w:before="40" w:after="40"/>
        <w:jc w:val="center"/>
        <w:rPr>
          <w:rFonts w:ascii="Times New Roman Italic" w:hAnsi="Times New Roman Italic" w:cs="Times New Roman Italic"/>
          <w:i/>
          <w:i/>
          <w:iCs/>
          <w:spacing w:val="-4"/>
          <w:lang w:val="fr-FR"/>
        </w:rPr>
      </w:pPr>
      <w:r>
        <w:rPr>
          <w:rFonts w:cs="Times New Roman Italic" w:ascii="Times New Roman Italic" w:hAnsi="Times New Roman Italic"/>
          <w:i/>
          <w:iCs/>
          <w:spacing w:val="-4"/>
          <w:lang w:val="fr-FR"/>
        </w:rPr>
        <w:t xml:space="preserve">(Ban hành kèm theo Nghị quyết số 45/2024/NQ-HĐND ngày 10 tháng 12 năm 2024 </w:t>
      </w:r>
    </w:p>
    <w:p>
      <w:pPr>
        <w:pStyle w:val="Normal"/>
        <w:spacing w:lineRule="auto" w:line="288" w:before="40" w:after="40"/>
        <w:jc w:val="center"/>
        <w:rPr/>
      </w:pPr>
      <w:r>
        <w:rPr>
          <w:i/>
          <w:iCs/>
          <w:lang w:val="fr-FR"/>
        </w:rPr>
        <w:t>của Hội đồng nhân dân thành phố Hà Nội)</w:t>
      </w:r>
    </w:p>
    <w:p>
      <w:pPr>
        <w:pStyle w:val="Normal"/>
        <w:spacing w:lineRule="auto" w:line="288" w:before="40" w:after="40"/>
        <w:jc w:val="right"/>
        <w:rPr>
          <w:i/>
          <w:i/>
          <w:iCs/>
          <w:lang w:val="fr-FR"/>
        </w:rPr>
      </w:pPr>
      <w:r>
        <w:rPr>
          <w:i/>
          <w:iCs/>
          <w:lang w:val="fr-FR"/>
        </w:rPr>
      </w:r>
      <w:bookmarkStart w:id="16" w:name="RANGE!A1%3AF4079"/>
      <w:bookmarkStart w:id="17" w:name="RANGE!A1%3AF4079"/>
      <w:bookmarkEnd w:id="17"/>
    </w:p>
    <w:p>
      <w:pPr>
        <w:pStyle w:val="Normal"/>
        <w:spacing w:lineRule="auto" w:line="288" w:before="40" w:after="4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auto" w:line="288" w:before="40" w:after="40"/>
        <w:jc w:val="center"/>
        <w:rPr>
          <w:b/>
          <w:b/>
          <w:bCs/>
          <w:i/>
          <w:i/>
          <w:iCs/>
          <w:lang w:val="fr-FR"/>
        </w:rPr>
      </w:pPr>
      <w:r>
        <w:rPr>
          <w:b/>
          <w:bCs/>
          <w:i/>
          <w:iCs/>
          <w:lang w:val="fr-FR"/>
        </w:rPr>
      </w:r>
      <w:bookmarkStart w:id="18" w:name="RANGE!A1%3AF3990"/>
      <w:bookmarkStart w:id="19" w:name="RANGE!A1%3AF3990"/>
      <w:bookmarkEnd w:id="19"/>
    </w:p>
    <w:tbl>
      <w:tblPr>
        <w:tblW w:w="13732" w:type="dxa"/>
        <w:jc w:val="left"/>
        <w:tblInd w:w="-47" w:type="dxa"/>
        <w:tblLayout w:type="fixed"/>
        <w:tblCellMar>
          <w:top w:w="0" w:type="dxa"/>
          <w:left w:w="108" w:type="dxa"/>
          <w:bottom w:w="0" w:type="dxa"/>
          <w:right w:w="108" w:type="dxa"/>
        </w:tblCellMar>
      </w:tblPr>
      <w:tblGrid>
        <w:gridCol w:w="657"/>
        <w:gridCol w:w="1652"/>
        <w:gridCol w:w="3275"/>
        <w:gridCol w:w="3247"/>
        <w:gridCol w:w="1024"/>
        <w:gridCol w:w="1190"/>
        <w:gridCol w:w="2687"/>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Mã tương đương</w:t>
            </w:r>
          </w:p>
        </w:tc>
        <w:tc>
          <w:tcPr>
            <w:tcW w:w="3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 xml:space="preserve">Tên dịch vụ kỹ thuật theo </w:t>
            </w:r>
          </w:p>
          <w:p>
            <w:pPr>
              <w:pStyle w:val="Normal"/>
              <w:spacing w:before="0" w:after="0"/>
              <w:contextualSpacing/>
              <w:jc w:val="center"/>
              <w:rPr>
                <w:b/>
                <w:b/>
                <w:bCs/>
                <w:color w:val="000000"/>
                <w:sz w:val="20"/>
                <w:szCs w:val="20"/>
              </w:rPr>
            </w:pPr>
            <w:r>
              <w:rPr>
                <w:b/>
                <w:bCs/>
                <w:color w:val="000000"/>
                <w:sz w:val="20"/>
                <w:szCs w:val="20"/>
              </w:rPr>
              <w:t>Thông tư 23/2024/TT-BYT</w:t>
            </w:r>
          </w:p>
        </w:tc>
        <w:tc>
          <w:tcPr>
            <w:tcW w:w="32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Tên dịch vụ phê duyệt giá</w:t>
            </w:r>
          </w:p>
        </w:tc>
        <w:tc>
          <w:tcPr>
            <w:tcW w:w="102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color w:val="000000"/>
                <w:sz w:val="20"/>
                <w:szCs w:val="20"/>
              </w:rPr>
            </w:pPr>
            <w:r>
              <w:rPr>
                <w:b/>
                <w:bCs/>
                <w:color w:val="000000"/>
                <w:sz w:val="20"/>
                <w:szCs w:val="20"/>
              </w:rPr>
              <w:t>Mức giá đối với Bệnh viện đa khoa Hòe Nhai</w:t>
            </w:r>
          </w:p>
        </w:tc>
        <w:tc>
          <w:tcPr>
            <w:tcW w:w="119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color w:val="000000"/>
                <w:sz w:val="20"/>
                <w:szCs w:val="20"/>
              </w:rPr>
            </w:pPr>
            <w:r>
              <w:rPr>
                <w:b/>
                <w:bCs/>
                <w:color w:val="000000"/>
                <w:sz w:val="20"/>
                <w:szCs w:val="20"/>
              </w:rPr>
              <w:t>Mức giá đối với Bệnh viện đa khoa Hòe Nhai cơ sở 2</w:t>
            </w:r>
          </w:p>
        </w:tc>
        <w:tc>
          <w:tcPr>
            <w:tcW w:w="2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Ghi chú</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5.01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4.01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4,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76.011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85.0115</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 qua nội so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 qua nội so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niệu quản và dây dẫn Guide wire.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04.011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àng bụng chu kỳ (CAPD)</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àng bụng chu kỳ (CAPD)</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5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47.0118</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ạ thân nhiệt chỉ hu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ạ thân nhiệt chỉ hu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0,6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bộ bẫy khí và hệ thống kết nối (bộ dây truyền dịch ICY hoặc chăn hạ nhiệt)</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59.0119</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viêm tụy cấp do tăng triglyceride</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huyết tương trong điều trị viêm tụy cấp do tăng triglyceride</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4,6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71.012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khí quản cấp cứ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khí quản cấp cứ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74.012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khí quản qua da một thì cấp cứu ngạt thở</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khí quản qua da một thì cấp cứu ngạt thở</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59,8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72.012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khí quản qua màng nhẫn giá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khí quản qua màng nhẫn giáp</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73.012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khí quản thường qu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khí quản thường qu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74.012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khí quản (Gây tê/ gây mê)</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khí quản (Gây tê/ gây mê)</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8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62.0121</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ẫn lưu bàng quang trên khớp vệ</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ẫn lưu bàng quang trên khớp vệ</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63.0121</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bàng quang trên xương m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bàng quang trên xương m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74.0121</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nang thận có tiêm cồn tuyệt đối dưới hướng dẫn của siêu âm</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nang thận có tiêm cồn tuyệt đối dưới hướng dẫn của siêu âm</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5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76.0121</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nang thận dưới hướng dẫn của siêu âm</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nang thận dưới hướng dẫn của siêu âm</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5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5.012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2.012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8.012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4.01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1.01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 [có sinh thiế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9.01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2.20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3.01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5.01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1.01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thực quản, dạ dày, tá tràng có thể kết hợp sinh thiết [không sinh thiế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2.01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chẩn đoán gây tê/gây mê</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chẩn đoán gây tê/gây mê</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0.01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7.013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 ổ có sinh thiế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ại tràng sigma ổ có sinh thiế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2.013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6.0136</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Nội soi đại, trực tràng có thể sinh thiết</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Nội soi đại, trực tràng có thể sinh thiế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61.0136</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sinh thiết</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sinh thiế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3.0136</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Nội soi đại, trực tràng có thể sinh thiết</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Nội soi đại, trực tràng có thể sinh thiế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6.0137</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đại tràng sigma không sinh thiết</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đại tràng sigma không sinh thiế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4.0137</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can thiệp cấp cứu</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can thiệp cấp cứu</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52,1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9.0137</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ống mềm không sinh thiết</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ống mềm không sinh thiế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2.0137</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8.0137</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Soi đại tràng chẩn đoán bằng ống soi mềm</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Soi đại tràng chẩn đoán bằng ống soi mềm</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81.0137</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9.0138</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trực tràng ống mềm có sinh thiết</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trực tràng ống mềm có sinh thiế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3,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3.0138</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Nội soi trực tràng toàn bộ có sinh thiết</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Nội soi trực tràng toàn bộ có sinh thiế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3,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6.0139</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7.0139</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cấp cứu</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cấp cứu</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8.0139</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không sinh thiết</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không sinh thiết</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62.0139</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cấp cứu</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cấp cứu</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71.0139</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trực tràng</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trực tràng</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1.0140</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3.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2.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7.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5.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5.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hắt búi giãn tĩnh mạch thực quản bằng vòng cao s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hắt búi giãn tĩnh mạch thực quản bằng vòng cao s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1.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8.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hất keo búi giãn tĩnh mạch phình v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hất keo búi giãn tĩnh mạch phình v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4.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5.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6.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7.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hực quản - dạ dày, tiêm cầm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hực quản - dạ dày, tiêm cầm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9.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ầm máu, dụng cụ cầm máu (clip, bộ thắt tĩnh mạch thực quả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8.01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62.01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7.01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8.01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6.01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1.01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2.01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0.01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27.01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sinh thiết khối u trung thất qua siêu âm thực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sinh thiết khối u trung thất qua siêu âm thực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2.014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21.01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9.01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6.01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ơm rửa bàng quang, lấy máu c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ơm rửa bàng quang, lấy máu c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JJ qua đường nội soi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JJ qua đường nội soi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0.01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4.01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có dịch chuyển m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có dịch chuyển m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5.01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sử dụng mạch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sử dụng mạch nhân t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1.01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3.01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11.01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33.01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0.01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3.01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1.01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8.01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5.01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2.01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81.01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7.016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6.016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 ga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ổ áp xe ga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2.016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3.016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5.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mủ ổ áp xe ga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mủ ổ áp xe ga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8.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nang ga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an thiệp - chọc hút nang ga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9.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can thiệp - chọc hút nang giả tụ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can thiệp - chọc hút nang giả tụ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4.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9.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0.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và tiêm thuốc điều trị nang ga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và tiêm thuốc điều trị nang ga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0.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nang giả tụ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ặt ống thông dẫn lưu nang giả tụ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4.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tiêm cồn tuyệt đối điều trị ung thư ga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tiêm cồn tuyệt đối điều trị ung thư ga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9.01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0.016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da bằng kim chuyên dụng (biopsy pun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da bằng kim chuyên dụng (biopsy pun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6.016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ần mềm bằng súng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ần mềm bằng súng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35.016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1.016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5.016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iêm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iêm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6.01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5.01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phổi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phổi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3.01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nh thiết gan dưới hướng dẫn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nh thiết gan dưới hướng dẫn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4.01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ghép dưới hướng dẫn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ghép dưới hướng dẫn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6.01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lách dưới hướng dẫn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lách dưới hướng dẫn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7.01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thận dưới hướng dẫn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thận dưới hướng dẫn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8.01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ghép dưới hướng dẫn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ghép dưới hướng dẫn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7.017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ần mềm bằng kim bắn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ần mềm bằng kim bắn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9.017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xương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xương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9.017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hoặc u) dưới hướng dẫn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hoặc u) dưới hướng dẫn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6.01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5.01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nh thiết cột sống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nh thiết cột sống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8.01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0.01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6.01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7.01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trung thất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trung thất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1.01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4.01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8.01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9.01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8.01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hoạt dịch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hoạt dịch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3.01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4.018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tiêm cầm má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tiêm cầm má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6,7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ụng cụ kẹp và clip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0.018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đại tràng cầm má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đại tràng cầm má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6,7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ụng cụ kẹp và clip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1.018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tiêm cầm má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tiêm cầm má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56,7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ụng cụ kẹp và clip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69.0185</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khớp vai chẩn đoán (có sinh thiết)</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ội soi khớp vai chẩn đoán (có sinh thiết)</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8,8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3.0191</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 can thiệp - tiêm xơ búi trĩ</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 can thiệp - tiêm xơ búi trĩ</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5.0191</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 hậu môn thắt trĩ</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 hậu môn thắt trĩ</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2.0191</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 hậu môn thắt trĩ</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 hậu môn thắt trĩ</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36.0192</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nhịp tim cấp cứu tạm thời với điện cực ngoài lồng ngực</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nhịp tim cấp cứu tạm thời với điện cực ngoài lồng ngực</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9.0192</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ốc điện ngoài lồng ngực cấp cứ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ốc điện ngoài lồng ngực cấp cứ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4.0192</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ốc điện phá rung nhĩ, cơn tim đập nhanh</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ốc điện phá rung nhĩ, cơn tim đập nhanh</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09.01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0,0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0,0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atheter.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73.0195</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cấp cứu (ở người chưa có mở thông động tĩnh mạch)</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cấp cứu (ở người chưa có mở thông động tĩnh mạch)</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Quả lọc dây máu dùng 1 lần; đã bao gồm catheter 2 nòng được tính bình quân là 0,25 lần cho 1 lần chạy thậ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37.0195</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cấp cứu ở người bệnh có mở thông động tĩnh mạch (FAV)</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ọc máu cấp cứu ở người bệnh có mở thông động tĩnh mạch (FAV)</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7,0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Quả lọc dây máu dùng 1 lần; đã bao gồm catheter 2 nòng được tính bình quân là 0,25 lần cho 1 lần chạy thậ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4.019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Quả lọc dây máu dùng 1 lần; đã bao gồm catheter 2 nòng được tính bình quân là 0,25 lần cho 1 lần chạy thậ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96.019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 (quả lọc, dây máu 1 lầ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 (quả lọc, dây máu 1 lầ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Quả lọc dây máu dùng 1 lần; đã bao gồm catheter 2 nòng được tính bình quân là 0,25 lần cho 1 lần chạy thậ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5.019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thường qu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thường qu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Quả lọc dây máu dùng 6 lầ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95.019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hu kỳ (quả lọc, dây máu 6 lầ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hu kỳ (quả lọc, dây máu 6 lầ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Quả lọc dây máu dùng 6 lầ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6.20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7,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7,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ã bao gồm quả lọc hấp phụ và quả lọc dây máu dùng 6 lần.</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6.01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điều trị vết thương mạn tí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điều trị vết thương mạn tính</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10"/>
                <w:sz w:val="20"/>
                <w:szCs w:val="20"/>
              </w:rPr>
            </w:pPr>
            <w:r>
              <w:rPr>
                <w:color w:val="000000"/>
                <w:spacing w:val="1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6.01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0.0199</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9,5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76.020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ăm sóc lỗ mở khí quản (một lầ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ăm sóc lỗ mở khí quản (một lầ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02.020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ăm sóc lỗ mở khí quả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ăm sóc lỗ mở khí quả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1.020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chiều dài ≤ 15cm]</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26.020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vết mổ</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vết mổ [chiều dài ≤ 15cm]</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03.020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vết mổ</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vết mổ [chiều dài ≤ 15cm]</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5.0200</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trên người bệnh đái tháo đường [chiều dài ≤ 15cm]</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10"/>
                <w:sz w:val="20"/>
                <w:szCs w:val="20"/>
              </w:rPr>
              <w:t>Chưa bao gồm gạc hydrocolloid;</w:t>
            </w:r>
            <w:r>
              <w:rPr>
                <w:color w:val="000000"/>
                <w:sz w:val="20"/>
                <w:szCs w:val="20"/>
              </w:rPr>
              <w:t xml:space="preserve">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trên 15cm đến 3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Chưa bao gồm gạc hydrocolloid</w:t>
            </w:r>
            <w:r>
              <w:rPr>
                <w:color w:val="000000"/>
                <w:sz w:val="20"/>
                <w:szCs w:val="20"/>
              </w:rPr>
              <w:t xml:space="preserve">;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30 cm đến 5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30 cm đến 5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ắt chỉ vết mổ [chiều dài từ trên 15 cm đến 30 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Chưa bao gồm gạc hydrocolloid</w:t>
            </w:r>
            <w:r>
              <w:rPr>
                <w:color w:val="000000"/>
                <w:sz w:val="20"/>
                <w:szCs w:val="20"/>
              </w:rPr>
              <w:t xml:space="preserve">;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03.02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 [chiều dài &gt; 50cm nhiễm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9.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CPAP qua van Boussignac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ông khí nhân tạo không xâm nhập phương thức BiPAP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30.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khí nhân tạo xâm nhập phương thức APRV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64.02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5.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3.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91.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0.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9.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0.02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khớp: acid hyaluroni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khớp: acid hyaluroni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9.02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6.02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7.02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8.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4.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5.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2.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7.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1.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2.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8.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3.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1.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0.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9.021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6.021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5,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1.021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9.021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1.021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7.021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 [tổn thương nô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5.021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vết thương phần mềm vùng đầu cổ</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vết thương phần mềm vùng đầu cổ [ tổn thương nông chiều dài &lt; l0 c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1.021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1.021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 [tổn thương nông chiều dài &lt; l0 c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5.021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 [tổn thương nô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 [tổn thương nông chiều dài ≥ l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 tổn thương sâu chiều dài &lt; l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hâu vết thương phần mềm vùng đầu cổ [tổn thương sâu chiều dài ≥ l0 cm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sâu chiều dài ≥ l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3.20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90.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2.02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bệnh tâm căn suy nhượ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bệnh tâm căn suy nhượ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1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ại, tiểu tiện không tự ch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3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thần kinh liên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thần kinh liên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2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5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thiếu máu não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thiếu máu não mạn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châm điều trị hội chứng dạ dày -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châm điều trị hội chứng dạ dày -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đau thần kinh liên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đau thần kinh liên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31.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82.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3.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liệt do bệnh của cơ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do bệnh của cơ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1.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rối loạn trị đại, tiểu tiệ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rối loạn trị đại, tiểu tiệ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bướu cổ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1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tiền đì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tiền đì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liệt do bệnh của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liệt do bệnh của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8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bàng quang c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bàng quang c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đa dây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đa dây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khớp dạng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khớp dạng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quan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quanh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đau thần kinh tọ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đau thần kinh tọ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giảm khứu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giảm khứu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4.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7.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2.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 nấ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 nấ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8.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0.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dạ dà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dạ dà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3.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ụp m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ụp m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5.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ăng huyết 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ăng huyết á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1.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ngô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ngô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8.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ếu máu não mạn tí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ếu máu não mạn tí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0.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dây thần kinh V</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dây thần kinh V</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9.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rễ, đám rối và dây thần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rễ, đám rối và dây thần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9.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rĩ</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rĩ</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375.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3.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mũi dị ứ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mũi dị ứ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6.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2.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5.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kim ngắ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3.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2.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8.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2.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1.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3.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do thoái hóa khớ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do thoái hóa khớ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3.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12.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8.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giảm đau do ung thư</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giảm đau do ung thư</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9.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5.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8.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hội chứng ngoại th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hội chứng ngoại thá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1.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stress</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stress</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8.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Điện châm điều trị hội chứng tiền đì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Điện châm điều trị hội chứng tiền đì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5.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mãn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mãn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9.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9.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6.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1.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6.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0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hứng tíc cơ mặ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hứng tíc cơ mặ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ơn đau quặn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ơn đau quặn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9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giảm khứu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giảm khứu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1.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stress</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stress</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2.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hội chứng tiền đì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hội chứng tiền đì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3.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hội chứng vai gá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hội chứng vai gá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65.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7.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0.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9.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6.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VII ngoại bi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VII ngoại bi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7.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ư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ươ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7.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 do tai biến mạch máu nã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 do tai biến mạch máu nã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1.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rễ, đám rối dây thần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rễ, đám rối dây thần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5.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tứ chi do chấn thương cột số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tứ chi do chấn thương cột số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0.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3.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2.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3.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phục hồi chức năng ở trẻ bại nã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phục hồi chức năng ở trẻ bại nã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8.02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đầu ch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đầu ch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kinh nguy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kinh nguy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chức năng sau chấn thương sọ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chức năng sau chấn thương sọ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tiêu hó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êu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tiểu tiệ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ểu tiệ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táo bón kéo d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táo bón kéo dà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viêm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viêm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viêm mũ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viêm mũ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05.02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ều trị bằng dòng điện một chiều đề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ều trị bằng dòng điện một chiều đề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ác hơi điều trị ngoại cảm phong nh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1.02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78.023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907.02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đại tiện, tiểu tiện bằng phản hồi sinh họ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đại tiện, tiểu tiện bằng phản hồi sinh họ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8.02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3.02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2.02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1.02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1.02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aser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aser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3.02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Đã bao gồm chi phí đóng gói thuốc, chưa bao gồm tiền thuốc. </w:t>
            </w:r>
          </w:p>
        </w:tc>
      </w:tr>
      <w:tr>
        <w:trPr>
          <w:trHeight w:val="69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Đã bao gồm chi phí đóng gói thuốc, chưa bao gồm tiền thuốc.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Đã bao gồm chi phí đóng gói thuốc, chưa bao gồm tiền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Đã bao gồm chi phí đóng gói thuốc, chưa bao gồm tiền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37.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1.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ập vận động với các dụng cụ trợ giú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ập vận động với các dụng cụ trợ giú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2.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7.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cơn đau quặn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thần kinh liên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thần kinh liên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7.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0.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2.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7.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8.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9.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liệt do bệnh của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liệt do bệnh của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7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94.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quan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quanh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6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24.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2.02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trị liệu có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trị liệu có thuố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3.02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da bằng ngâm, tắ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da bằng ngâm, tắ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3.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ệnh tự kỷ</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ệnh tự kỷ</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0.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2.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oáng ngấ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oáng ngấ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2.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4.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8.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mỏi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mỏi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0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8.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hen phế qu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hen phế quả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2.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5.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1.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0.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uyết áp thấ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uyết áp thấ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3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0.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3.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3.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7.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5.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dướ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dướ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4.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tr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tr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0.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6.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8.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6.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nửa ngườ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nửa ngườ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56.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sa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sa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6.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hoái hóa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hoái hóa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6.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7.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bụng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bụng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8.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7.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1.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8.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0.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6.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7.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0.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ác cơ n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ác cơ n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4.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5.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tắc tia sữ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6.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8.02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0.02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ống thông Blakemore</w:t>
            </w:r>
          </w:p>
        </w:tc>
      </w:tr>
      <w:tr>
        <w:trPr>
          <w:trHeight w:val="5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0.030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ốc điện điều trị các rối loạn nhịp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ốc điện điều trị các rối loạn nhịp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2.03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u mềm lây bằng nạo thương tổ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u mềm lây bằng nạo thương tổ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7.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8.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ánh sáng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ánh sáng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5.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6.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phẳng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phẳng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5.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mắt cá chân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mắt cá chân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7.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3.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ở nam giới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ở nam giới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2.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ở phụ nữ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ở phụ nữ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9.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lây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lây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0.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nhú, u mềm treo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nhú, u mềm treo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4.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đốt điện, plasma, laser, nitơ lỏ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đốt điện, plasma, laser, nitơ lỏ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0.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đốt điệ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ớt sùi bằng đốt điệ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8.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dày sừng ánh nắng bằng đốt điệ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dày sừng ánh nắng bằng đốt điệ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9.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laser CO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ánh nắng bằng laser CO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7.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Điều trị dày sừng da dầu bằng đốt điệ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ều trị dày sừng da dầu bằng đốt điệ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8.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laser CO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laser CO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5.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5.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laser CO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laser CO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9.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0.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laser CO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laser CO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6.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7.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6.03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3.033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3.033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TCA (trichloacetic acid)</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TCA (trichloacetic acid)</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5.03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4.03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3.034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không viêm xư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không viêm xươ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96.03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giải áp thần kinh ngoại bi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giải áp thần kinh ngoại biê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14"/>
                <w:sz w:val="20"/>
                <w:szCs w:val="20"/>
              </w:rPr>
            </w:pPr>
            <w:r>
              <w:rPr>
                <w:color w:val="000000"/>
                <w:spacing w:val="14"/>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6.03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uyển giường thần kinh tr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uyển giường thần kinh trụ</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4.03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3.03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9.03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8.03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1.034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bỏ các u nhỏ dưới mó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bỏ các u nhỏ dưới mó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6,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3.035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5.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các u ác tuyến giáp </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2.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6.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1 thùy tuyến giáp lấy bướu thòng trong bướu giáp thòng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1 thùy tuyến giáp lấy bướu thòng trong bướu giáp thòng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7.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9.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khồng lồ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khồng lồ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8.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60.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2.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3.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8.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65.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1 bên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1 bên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7.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ần toàn bộ tuyến giáp trong basedow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ần toàn bộ tuyến giáp trong basedow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9.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asedow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asedow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4.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6.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 độc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 độc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1.03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ung thư tuyến giáp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ung thư tuyến giáp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2.03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7.03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7.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6.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gần toà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gần toàn phầ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5.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0.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4.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5.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7.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6.03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ơn thuần không có nhâ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ơn thuần không có nhâ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4.03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1 b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1 b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5.03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ần toàn bộ tuyến giáp trong basedow</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ần toàn bộ tuyến giáp trong basedow</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7.03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asedow</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asedow</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2.03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4.03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 độ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 độ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9.03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ung thư tuyến gi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ung thư tuyến giá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6.03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1 b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1 b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0.03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3,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5.03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3,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0.03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ung thư tuyến giáp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ung thư tuyến giáp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3,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41.03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3,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8.036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1 thùy tuyến giáp trong bướu giáp nhâ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1 thùy tuyến giáp trong bướu giáp nhâ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3.03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8.03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9.03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án phần 1 thùy tuyến giáp và lấy nhân thùy còn lại trong bướu giáp n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án phần 1 thùy tuyến giáp và lấy nhân thùy còn lại trong bướu giáp n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0.03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ầm máu lại sau mổ tuyến gi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ầm máu lại sau mổ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9.03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7.03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1.03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2.03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9.03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6.03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3.03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4.03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1.03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 bằng dao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 bằng dao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8.036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thòng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thòng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8.03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9.03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7.03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2.03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óng quặp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óng quặp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7.03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i phóng chèn ép chấn thương cột sống thắt lư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i phóng chèn ép chấn thương cột sống thắt lư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01.03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Mở cung sau và cắt bỏ mỏm khớp dướ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Mở cung sau và cắt bỏ mỏm khớp dướ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12"/>
                <w:sz w:val="20"/>
                <w:szCs w:val="20"/>
              </w:rPr>
            </w:pPr>
            <w:r>
              <w:rPr>
                <w:color w:val="000000"/>
                <w:spacing w:val="12"/>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02.03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ộng lỗ liên hợp để giải phóng chèn ép rễ</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ộng lỗ liên hợp để giải phóng chèn ép rễ</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7.03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héo thân đốt sống cổ đường trướ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héo thân đốt sống cổ đường trước</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00.03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giải ép cắt bỏ dây chằng v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giải ép cắt bỏ dây chằng v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8.03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lỗ liên hợp cột sống cổ đường trướ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lỗ liên hợp cột sống cổ đường trước</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1.03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4.03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iếng vá khuyết sọ, dao siêu âm (trong phẫu thuật u não), nẹp, vít, miếng vá nhân tạo, vật liệu tạo hình hộp sọ.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9.037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màng cứng hoặc tạo hình màng c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màng cứng hoặc tạo hình màng cứ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não nhân tạo, miếng vá khuyết sọ, bộ van dẫn lưu, nẹp, vít, miếng vá nhân tạo, vật liệu tạo hình hộp sọ.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lấy dị vật lồng ngực,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dị vật lồng ngực, ổ bụng [lồng ngự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8.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4.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3.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9.041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1.041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0.041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gắp sỏi niệu qu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gắp sỏi niệu quả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5.041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7.041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bể thậ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bể thậ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1.041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9.041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hận ph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thận phụ</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4.041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đơn gi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ận đơn giả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7.041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sau phúc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sau phúc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45.041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hận lành tí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hận lành tí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5.042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nang tuyến thượng thậ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nang tuyến thượng thậ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6,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1.04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rHeight w:val="45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6.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9.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7.042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9.042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7.042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5.042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6.042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0.042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ống niệu rốn và một phần bàng qu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ống niệu rốn và một phần bàng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2.042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43.042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6.042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5.042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3.042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túi thừa bàng qu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úi thừa bàng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5.043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ữa cương cứng dương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ữa cương cứng dương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8.04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0.04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1.043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ngoài cơ thể</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4,0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4,0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220.044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84.044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án sỏi niệu quản (búa khí nén, siêu âm, laser)</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91.044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tán sỏi</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tán sỏi</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79.044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iệu quản 2 bên 1 thì tán sỏi niệu quả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niệu quản 2 bên 1 thì tán sỏi niệu quản</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45,0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34.044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Heller kết hợp tạo van chống trào ngược qua nội soi bụ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Heller kết hợp tạo van chống trào ngược qua nội soi bụ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57,9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5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36.044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van chống trào ngược dạ dày - thực quản qua nội soi</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van chống trào ngược dạ dày - thực quản qua nội soi</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557,9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55.04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dạ dày</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dạ dày</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95,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95,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kẹp khóa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56.04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dạ dày và mạc nối lớ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dạ dày và mạc nối lớn</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95,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495,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kẹp khóa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58.04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ại dạ dày</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ại dạ dày</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kẹp khóa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57.04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dạ dày</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dạ dày</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kẹp khóa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199.04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dạ dày do ung thư</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dạ dày do ung thư</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kẹp khóa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02.04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dạ dày do ung thư tạo hình bằng đoạn ruột no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dạ dày do ung thư tạo hình bằng đoạn ruột non</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kẹp khóa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01.04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dạ dày do ung thư và vét hạch hệ thố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oàn bộ dạ dày do ung thư và vét hạch hệ thố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208,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kẹp khóa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55.045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2/3 dạ dày</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2/3 dạ dày</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597,8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66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156.045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3/4 dạ dày</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3/4 dạ dày</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597,8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7.04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t vị khe hoà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t vị khe hoà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0.04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Nisse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Nisse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9.04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Toupe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Toupe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9.04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8.0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nối ng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nối ng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0.0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9.0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ưa 2 đầu ruột ra ngo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ưa 2 đầu ruột ra ngoà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4.0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6.045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7.045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nối ng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1.045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đoạn trực tràng, cơ thắt trong bảo tồn cơ thắt ngoài đường tầng sinh mô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đoạn trực tràng, cơ thắt trong bảo tồn cơ thắt ngoài đường tầng sinh mô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8.045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0.045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àng - ống hậu mô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àng - ống hậu mô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9.045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ực tràng thấ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miệng nối đại trực tràng thấp</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7.045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16"/>
                <w:sz w:val="20"/>
                <w:szCs w:val="20"/>
              </w:rPr>
            </w:pPr>
            <w:r>
              <w:rPr>
                <w:color w:val="000000"/>
                <w:spacing w:val="16"/>
                <w:sz w:val="20"/>
                <w:szCs w:val="20"/>
              </w:rPr>
              <w:t>Cắt manh tràng và đoạn cuối hồi trà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Cắt manh tràng và đoạn cuối hồi trà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1.0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3.0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2.0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7.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8.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5.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7.045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4.04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tắt ruột non - đại tràng hoặc trực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tắt ruột non - đại tràng hoặc trực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5.04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ắt ruột non - ruột no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ắt ruột non - ruột no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1.04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đại tràng chậu hô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đại tràng chậu hô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7.04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ại tràng ng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ại tràng ng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3.04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ại tràng phả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ại tràng phả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9.04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ại tràng trá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ại tràng trá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5.04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oạn đại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oạn đại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5.0457</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đoạn đại trực trà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oạn đại trực trà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3.0457</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cắt toàn bộ đại trà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cắt toàn bộ đại trà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7.0457</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3.0457</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9.0457</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1.0457</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ống hậu môn ngả bụng và tầng sinh mô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ống hậu môn ngả bụng và tầng sinh mô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4.0457</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05.0457</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 cắt đoạn ruột no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 cắt đoạn ruột no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8.04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á tràng + nối dạ dày - hỗng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á tràng + nối dạ dày - hỗng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8.045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đoạn ruột non, đưa hai đầu ruột ra ngoà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đưa hai đầu ruột ra ngoà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7.045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lập lại lưu thô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lập lại lưu thô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9.045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nối tận bên, đưa 1 đầu ra ngoài (Quénue)</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nối tận bên, đưa 1 đầu ra ngoài (Quénue)</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0.045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hiều đoạn ruột no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hiều đoạn ruột no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6.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8.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7.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6.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á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ắt túi thừa tá tràng </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3.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5.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6.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cắt túi thừa đại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cắt túi thừa đại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7.04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khâu thủng đại trà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khâu thủng đại trà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thủng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thủng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8b.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lại mỏm ruột thừ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lại mỏm ruột thừ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ruột thừa + rửa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ruột thừa + rửa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2.04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miếng cầm máu,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0.04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rực tràng ống hậu môn đường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rực tràng ống hậu môn đường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miếng cầm máu, máy cắt nối tự động và ghim khâu máy cắt nối;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5.04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6.04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5.04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4.04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2.04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chậu hông+ nạo vét h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chậu hông+ nạo vét h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8.04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 + nạo vét h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 + nạo vét h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4.04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0.04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5b.04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6.046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oạn đại trực tràng+ nạo vét h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oạn đại trực tràng+ nạo vét h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4.046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đại tràng + nạo vét h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đại tràng + nạo vét h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8.046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thấp+ nạo vét h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thấp+ nạo vét h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4.046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0.046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2.046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9.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1.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4.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9.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ổ chức tụy hoại tử, dẫn lư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ổ chức tụy hoại tử, dẫn lư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8.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đường mật, đặt dẫn lưu đường mật</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đường mật, đặt dẫn lưu đường mật</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3.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4.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2.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4.04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3.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2.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4.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5.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iểu kh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iểu kh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6.04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qua đường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qua đường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8.046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7.046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0.046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6.046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Sten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pacing w:val="10"/>
                <w:sz w:val="20"/>
                <w:szCs w:val="20"/>
              </w:rPr>
              <w:t xml:space="preserve">Chưa bao gồm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09.047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èn gạc nhu mô gan cầm máu</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èn gạc nhu mô gan cầm máu</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1,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1,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 </w:t>
            </w:r>
            <w:r>
              <w:rPr>
                <w:color w:val="000000"/>
                <w:spacing w:val="10"/>
                <w:sz w:val="20"/>
                <w:szCs w:val="20"/>
              </w:rPr>
              <w:t xml:space="preserve">Chưa bao gồm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21.047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úi mậ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úi mậ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93,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93,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73.0473</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úi mậ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úi mậ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1,9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72.0473</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úi mật, mở OMC lấy sỏi, dẫn lưu Kehr</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úi mật, mở OMC lấy sỏi, dẫn lưu Kehr</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1,9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65.0473</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ống mật chủ lấy sỏ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ống mật chủ lấy sỏ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1,9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23.0474</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ống mật chủ lấy sỏi đường mật, dẫn lưu đường mậ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ống mật chủ lấy sỏi đường mật, dẫn lưu đường mậ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70,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70,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22.0474</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ống mật chủ lấy sỏi đường mật, không dẫn lưu đường mậ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ống mật chủ lấy sỏi đường mật, không dẫn lưu đường mậ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70,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70,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79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25.0474</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ống mật chủ lấy sỏi đường mật, nội soi tán sỏi đường mậ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ống mật chủ lấy sỏi đường mật, nội soi tán sỏi đường mậ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70,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70,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30.047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51,7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51,7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0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70.047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đường mật trong và ngoài gan có dẫn lưu Kehr</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đường mật trong và ngoài gan có dẫn lưu Kehr</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1,9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0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66.047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ống mật chủ lấy sỏi + cắt túi mậ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ống mật chủ lấy sỏi + cắt túi mậ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1,9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0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67.047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OMC có dẫn lưu Kehr</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OMC có dẫn lưu Kehr</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81,9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0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26.047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n sỏi qua đường hầm Kehr hoặc qua da</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n sỏi qua đường hầm Kehr hoặc qua da</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33,3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33,3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0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32.048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ruột bên - bê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ruột bên - bê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0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33.048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ruột tận - bê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mật ruột tận - bê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70,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4.04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9.04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6.04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điều trị sỏi tụy, viêm tụy mạ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điều trị sỏi tụy, viêm tụy m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6.04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8.04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9.04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0.04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5.04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4.04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2.04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ách bệnh lý, ung thư, áp xe, xơ l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ách bệnh lý, ung thư, áp xe, xơ l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8.04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46.048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nhân ở tụy (di căn tụy, u tụ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nhân ở tụy (di căn tụy, u tụy)</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60.048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diện cắt đầu tụy và thân tụy với ruột non trên quai 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diện cắt đầu tụy và thân tụy với ruột non trên quai Y</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67.048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Frey - Beger điều trị sỏi tụy, viêm tụy mạ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Frey - Beger điều trị sỏi tụy, viêm tụy mạ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39.048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uôi tụy và cắt lách</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uôi tụy và cắt lách</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41.048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ân và đuôi tụ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ân và đuôi tụy</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55,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2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13.0487</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ấy u sau phúc mạc</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ấy u sau phúc mạc</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19,2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19,2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6.048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au phúc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au phúc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19,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19,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45.04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9.04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1</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1</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0.04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1.04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3</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3</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2.04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4</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D4</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3.04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ét hạch cổ bảo tồ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ét hạch cổ bảo tồ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3.04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trong ung thư tuyến giáp đã phẫu thuậ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trong ung thư tuyến giáp đã phẫu thuậ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55.04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trong ung thư tuyến giáp đã phẫu thuật bằng dao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trong ung thư tuyến giáp đã phẫu thuật bằng dao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5.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4.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2.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7.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6.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8.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xơ, cơ… trực tràng đường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xơ, cơ… trực tràng đường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4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712.0489</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u phúc mạc</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u phúc mạc</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141,1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141,1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4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06.049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nội soi cắt nang mạc treo ruột</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Phẫu thuật nội soi cắt nang mạc treo ruột</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68,200</w:t>
            </w:r>
          </w:p>
        </w:tc>
        <w:tc>
          <w:tcPr>
            <w:tcW w:w="1190"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04.049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u mạc treo ruột, không cắt ruột</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u mạc treo ruột, không cắt ruột</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68,200</w:t>
            </w:r>
          </w:p>
        </w:tc>
        <w:tc>
          <w:tcPr>
            <w:tcW w:w="1190"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415.049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68,200</w:t>
            </w:r>
          </w:p>
        </w:tc>
        <w:tc>
          <w:tcPr>
            <w:tcW w:w="1190"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máy cắt nối tự động và ghim khâu máy, dao siêu âm hoặc dao hàn mô hoặc dao hàn mạch, kẹp khóa mạch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919.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pacing w:val="12"/>
                <w:sz w:val="20"/>
                <w:szCs w:val="20"/>
              </w:rPr>
            </w:pPr>
            <w:r>
              <w:rPr>
                <w:color w:val="000000"/>
                <w:spacing w:val="12"/>
                <w:sz w:val="20"/>
                <w:szCs w:val="20"/>
              </w:rPr>
              <w:t>Phẫu thuật lấy dị vật lồng ngực, ổ bụng</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ấy dị vật lồng ngực, ổ bụng [ổ bụng]</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98.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máy cắt nối tự động và ghim khâu máy cắt nối. </w:t>
            </w:r>
          </w:p>
        </w:tc>
      </w:tr>
      <w:tr>
        <w:trPr>
          <w:trHeight w:val="94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11.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hoặc mở thông manh tràng</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hoặc mở thông manh tràng</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máy cắt nối tự động và ghim khâu máy cắt nối. </w:t>
            </w:r>
          </w:p>
        </w:tc>
      </w:tr>
      <w:tr>
        <w:trPr>
          <w:trHeight w:val="87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24.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àm hậu môn nhân tạo</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àm hậu môn nhân tạo</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máy cắt nối tự động và ghim khâu máy cắt nối. </w:t>
            </w:r>
          </w:p>
        </w:tc>
      </w:tr>
      <w:tr>
        <w:trPr>
          <w:trHeight w:val="9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25.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àm hậu môn nhân tạo</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àm hậu môn nhân tạo</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51.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ụng thăm dò</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ụng thăm dò</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701.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ụng thăm dò, lau rửa ổ bụng, đặt dẫn lưu</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ụng thăm dò, lau rửa ổ bụng, đặt dẫn lưu</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5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52.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ụng thăm dò, sinh thiết</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ụng thăm dò, sinh thiết</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6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16.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thông dạ dày</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thông dạ dày</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6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79.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thông hỗng tràng hoặc mở thông hồi tràng</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thông hỗng tràng hoặc mở thông hồi tràng</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rHeight w:val="9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6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64.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bệnh Rectocelle</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bệnh Rectocelle</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6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74.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Thăm dò, sinh thiết ga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Thăm dò, sinh thiết ga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6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15.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àm hậu môn nhân tạo</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àm hậu môn nhân tạo</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cắt nối. </w:t>
            </w:r>
          </w:p>
        </w:tc>
      </w:tr>
      <w:tr>
        <w:trPr>
          <w:trHeight w:val="5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6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03.049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thông dạ dày ra da do ung thư</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thông dạ dày ra da do ung thư</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83,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6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89.0492</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hoát vị bẹn bẹn nghẹt</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hoát vị bẹn bẹn nghẹt</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9.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thoát vị bẹn tái phá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thoát vị bẹn tái phá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9.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xơ, cơ... trực tràng đường tầng sinh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xơ, cơ... trực tràng đường tầng sinh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3.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ắt u, polyp trực tràng đường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u, polyp trực tràng đường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12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124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112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8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7.0494</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1 búi trĩ</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1 búi trĩ</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11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8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9.0494</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trĩ kinh điển (phương pháp Milligan - Morgan hoặc Ferguso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trĩ kinh điển (phương pháp Milligan - Morgan hoặc Ferguso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109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9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0.0494</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trĩ kinh điển có sử dụng dụng cụ hỗ trợ</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trĩ kinh điển có sử dụng dụng cụ hỗ trợ</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11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9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5.0494</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hích, dẫn lưu áp xe cạnh hậu môn đơn giả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hích, dẫn lưu áp xe cạnh hậu môn đơn giả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109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9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6.0494</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áp xe hậu môn phức tạp</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áp xe hậu môn phức tạp</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9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9.0494</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hậu môn cắt cơ thắt trên chỉ chờ</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rò hậu môn cắt cơ thắt trên chỉ chờ</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9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7.0494</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điều trị rò hậu môn đơn giả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điều trị rò hậu môn đơn giả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89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8.0494</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điều trị rò hậu môn phức tạp</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điều trị rò hậu môn phức tạp</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73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rHeight w:val="69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1.04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 dao cắt, catheter, guidewire, bộ dẫn lưu đường mật</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mở thông dạ dày qua da</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2.050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phymosis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ymosis [thủ thuậ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háng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10"/>
                <w:sz w:val="20"/>
                <w:szCs w:val="20"/>
              </w:rPr>
            </w:pPr>
            <w:r>
              <w:rPr>
                <w:color w:val="000000"/>
                <w:spacing w:val="1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cổ chân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10"/>
                <w:sz w:val="20"/>
                <w:szCs w:val="20"/>
              </w:rPr>
            </w:pPr>
            <w:r>
              <w:rPr>
                <w:color w:val="000000"/>
                <w:spacing w:val="1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cổ chân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trật khớp khuỷu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14"/>
                <w:sz w:val="20"/>
                <w:szCs w:val="20"/>
              </w:rPr>
            </w:pPr>
            <w:r>
              <w:rPr>
                <w:color w:val="000000"/>
                <w:spacing w:val="1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m, cố định trật khớp hàm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trật khớp khuỷu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khuỷu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cố định trật khớp hàm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m, cố định trật khớp hàm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đòn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khuỷu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ùng đòn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bàn chân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bàn chân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xương chày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7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985.0519</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iai đoạn trong hội chứng Volkman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iai đoạn trong hội chứng Volkmann [bột liề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57,0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57,0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7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70.052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bàn châ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bàn chân [bột tự cá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7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54.052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bàn, ngón tay</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bàn, ngón tay [bột tự cá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7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72.052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ngón châ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ngón chân [bột tự cá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7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1028.052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bàn châ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bàn chân [bột tự cá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1009.052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bàn, ngón tay</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bàn, ngón tay [bột tự cá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1022.052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chày</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Nắn, bó bột gãy xương chày [bột tự cá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60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1024.052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ngón châ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xương ngón chân [bột tự cá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985.0520</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iai đoạn trong hội chứng Volkmann</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iai đoạn trong hội chứng Volkmann [bột tự cán]</w:t>
            </w:r>
          </w:p>
        </w:tc>
        <w:tc>
          <w:tcPr>
            <w:tcW w:w="102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2,4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51.052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1/3 dưới hai xương cẳng tay</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1/3 dưới hai xương cẳng tay [bột liề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50.052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1/3 giữa hai xương cẳng tay</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1/3 giữa hai xương cẳng tay [bột liề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49.052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1/3 trên hai xương cẳng tay</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1/3 trên hai xương cẳng tay [bột liề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69.052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Monteggia</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Monteggia [bột liề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52.052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một xương cẳng tay</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một xương cẳng tay [bột liề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198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853.0521</w:t>
            </w:r>
          </w:p>
        </w:tc>
        <w:tc>
          <w:tcPr>
            <w:tcW w:w="3275"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ắn, bó bột gãy Pouteau-Colles</w:t>
            </w:r>
          </w:p>
        </w:tc>
        <w:tc>
          <w:tcPr>
            <w:tcW w:w="3247"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Nắn, bó bột gãy Pouteau-Colles [bột liền]</w:t>
            </w:r>
          </w:p>
        </w:tc>
        <w:tc>
          <w:tcPr>
            <w:tcW w:w="1024" w:type="dxa"/>
            <w:tcBorders>
              <w:bottom w:val="single" w:sz="4" w:space="0" w:color="000000"/>
              <w:right w:val="single" w:sz="4" w:space="0" w:color="000000"/>
            </w:tcBorders>
            <w:vAlign w:val="center"/>
          </w:tcPr>
          <w:p>
            <w:pPr>
              <w:pStyle w:val="Normal"/>
              <w:snapToGrid w:val="false"/>
              <w:spacing w:lineRule="exact" w:line="232"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 - Colles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Monteggia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Monteggia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05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0.052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há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Nắn, bó bột trật khớp háng [bột tự cá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0,1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06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31.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O</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O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07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32.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08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6.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09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5.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0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4.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1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8.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ytre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ytren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2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57.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3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7.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chà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16"/>
                <w:sz w:val="20"/>
                <w:szCs w:val="20"/>
              </w:rPr>
            </w:pPr>
            <w:r>
              <w:rPr>
                <w:color w:val="000000"/>
                <w:spacing w:val="16"/>
                <w:sz w:val="20"/>
                <w:szCs w:val="20"/>
              </w:rPr>
              <w:t>Nắn, bó bột gãy xương chày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pacing w:val="16"/>
                <w:sz w:val="20"/>
                <w:szCs w:val="20"/>
              </w:rPr>
            </w:pPr>
            <w:r>
              <w:rPr>
                <w:color w:val="000000"/>
                <w:spacing w:val="16"/>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4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1.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 [bột liề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5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0.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 [bột liề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6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9.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 [bột liề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7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6.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ptre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ptren [bột liề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8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2.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 [bột liề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19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31.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O</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O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0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32.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1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6.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2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5.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3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4.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4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8.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ytre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gãy Dupuytren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5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57.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Nắn, bó bột gãy mâm chày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pacing w:val="10"/>
                <w:sz w:val="20"/>
                <w:szCs w:val="20"/>
              </w:rPr>
            </w:pPr>
            <w:r>
              <w:rPr>
                <w:color w:val="000000"/>
                <w:spacing w:val="1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6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7.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chà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gãy xương chày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7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1.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 [bột tự cá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8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0.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 [bột tự cá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29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9.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 [bột tự cá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30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6.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ptre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gãy Dupuptren [bột tự cá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31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2.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Nắn, bó bột gãy mâm chày [bột tự cá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32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3.0527</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thân xương cánh ta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thân xương cánh tay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3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2.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thân xương cánh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thân xương cánh tay [bột liền]</w:t>
            </w:r>
          </w:p>
        </w:tc>
        <w:tc>
          <w:tcPr>
            <w:tcW w:w="1024" w:type="dxa"/>
            <w:tcBorders>
              <w:bottom w:val="single" w:sz="4" w:space="0" w:color="000000"/>
              <w:right w:val="single" w:sz="4" w:space="0" w:color="000000"/>
            </w:tcBorders>
            <w:vAlign w:val="center"/>
          </w:tcPr>
          <w:p>
            <w:pPr>
              <w:pStyle w:val="Normal"/>
              <w:snapToGrid w:val="false"/>
              <w:spacing w:lineRule="exact" w:line="26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34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1.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thân xương cánh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thân xương cánh tay [bột liền]</w:t>
            </w:r>
          </w:p>
        </w:tc>
        <w:tc>
          <w:tcPr>
            <w:tcW w:w="1024" w:type="dxa"/>
            <w:tcBorders>
              <w:bottom w:val="single" w:sz="4" w:space="0" w:color="000000"/>
              <w:right w:val="single" w:sz="4" w:space="0" w:color="000000"/>
            </w:tcBorders>
            <w:vAlign w:val="center"/>
          </w:tcPr>
          <w:p>
            <w:pPr>
              <w:pStyle w:val="Normal"/>
              <w:snapToGrid w:val="false"/>
              <w:spacing w:lineRule="exact" w:line="26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35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7.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cổ xương cánh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cổ xương cánh tay [bột liền]</w:t>
            </w:r>
          </w:p>
        </w:tc>
        <w:tc>
          <w:tcPr>
            <w:tcW w:w="1024" w:type="dxa"/>
            <w:tcBorders>
              <w:bottom w:val="single" w:sz="4" w:space="0" w:color="000000"/>
              <w:right w:val="single" w:sz="4" w:space="0" w:color="000000"/>
            </w:tcBorders>
            <w:vAlign w:val="center"/>
          </w:tcPr>
          <w:p>
            <w:pPr>
              <w:pStyle w:val="Normal"/>
              <w:snapToGrid w:val="false"/>
              <w:spacing w:lineRule="exact" w:line="26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36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8.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trên lồi cầu xương cánh tay trẻ em độ 3 và độ 1V</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Nắn, bó bột gãy trên lồi cầu xương cánh tay trẻ em độ 3 và độ 1V [bột liền]</w:t>
            </w:r>
          </w:p>
        </w:tc>
        <w:tc>
          <w:tcPr>
            <w:tcW w:w="1024" w:type="dxa"/>
            <w:tcBorders>
              <w:bottom w:val="single" w:sz="4" w:space="0" w:color="000000"/>
              <w:right w:val="single" w:sz="4" w:space="0" w:color="000000"/>
            </w:tcBorders>
            <w:vAlign w:val="center"/>
          </w:tcPr>
          <w:p>
            <w:pPr>
              <w:pStyle w:val="Normal"/>
              <w:snapToGrid w:val="false"/>
              <w:spacing w:lineRule="exact" w:line="260" w:before="50" w:after="5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37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6.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hai xương cẳng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hai xương cẳng tay [bột liền]</w:t>
            </w:r>
          </w:p>
        </w:tc>
        <w:tc>
          <w:tcPr>
            <w:tcW w:w="102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72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38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9.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thân xương cánh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thân xương cánh tay [bột liền]</w:t>
            </w:r>
          </w:p>
        </w:tc>
        <w:tc>
          <w:tcPr>
            <w:tcW w:w="102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39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5.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hai xương cẳng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hai xương cẳng tay [bột liền]</w:t>
            </w:r>
          </w:p>
        </w:tc>
        <w:tc>
          <w:tcPr>
            <w:tcW w:w="102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40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8.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thân xương cánh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thân xương cánh tay [bột liền]</w:t>
            </w:r>
          </w:p>
        </w:tc>
        <w:tc>
          <w:tcPr>
            <w:tcW w:w="102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41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4.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hai xương cẳng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hai xương cẳng tay [bột liền]</w:t>
            </w:r>
          </w:p>
        </w:tc>
        <w:tc>
          <w:tcPr>
            <w:tcW w:w="102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42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7.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thân xương cánh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thân xương cánh tay [bột liền]</w:t>
            </w:r>
          </w:p>
        </w:tc>
        <w:tc>
          <w:tcPr>
            <w:tcW w:w="102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4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2.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cổ xương cánh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cổ xương cánh tay [bột liền]</w:t>
            </w:r>
          </w:p>
        </w:tc>
        <w:tc>
          <w:tcPr>
            <w:tcW w:w="1024"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44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3.05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thân xương cánh tay</w:t>
            </w:r>
          </w:p>
        </w:tc>
        <w:tc>
          <w:tcPr>
            <w:tcW w:w="324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thân xương cánh tay [bột tự cán]</w:t>
            </w:r>
          </w:p>
        </w:tc>
        <w:tc>
          <w:tcPr>
            <w:tcW w:w="1024" w:type="dxa"/>
            <w:tcBorders>
              <w:bottom w:val="single" w:sz="4" w:space="0" w:color="000000"/>
              <w:right w:val="single" w:sz="4" w:space="0" w:color="000000"/>
            </w:tcBorders>
            <w:vAlign w:val="center"/>
          </w:tcPr>
          <w:p>
            <w:pPr>
              <w:pStyle w:val="Normal"/>
              <w:snapToGrid w:val="false"/>
              <w:spacing w:lineRule="exact" w:line="26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45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2.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thân xương cánh ta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thân xương cánh tay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46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1.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thân xương cánh ta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thân xương cánh tay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47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7.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cổ xương cánh ta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cổ xương cánh tay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48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8.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trên lồi cầu xương cánh tay trẻ em độ 3 và độ 1V</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2049 </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6.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tay</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tay [bột tự cá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bl>
    <w:p>
      <w:pPr>
        <w:pStyle w:val="Normal"/>
        <w:rPr/>
      </w:pPr>
      <w:r>
        <w:rPr/>
      </w:r>
    </w:p>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45+146)</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0" w:name="_PictureBullets"/>
      <w:bookmarkEnd w:id="20"/>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43+14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3+14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3+14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3+14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3+14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Times New Roman" w:hAnsi=".VnTime;Times New Roman" w:cs=".VnTime;Times New Roman"/>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Times New Roman" w:hAnsi=".VnTime;Times New Roman" w:cs=".VnTime;Times New Roman"/>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6:00Z</dcterms:created>
  <dc:creator>congbao</dc:creator>
  <dc:description/>
  <cp:keywords/>
  <dc:language>en-US</dc:language>
  <cp:lastModifiedBy>admin</cp:lastModifiedBy>
  <cp:lastPrinted>2024-11-22T16:47:00Z</cp:lastPrinted>
  <dcterms:modified xsi:type="dcterms:W3CDTF">2025-04-21T04:44: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